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68654026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7_” _08__ 2015   № __1607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71__сесії __6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на розробку проекту землеустрою щодо відведення земельної  ділянки фізичній особі-підприємцю Дмитрієвій Ользі Володимирівні під розміщення та обслуговування входу до приміщення перукарні за адресою: проспект Леніна, 24 приміщення, 37 у місті Южноукраїнськ, Миколаївська область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3, 116, 120, 123 Земельного кодексу України,    ст. 25 Закону України «Про землеустрій», Закону України «Про оренду землі», беручи до уваги витяг з Державного реєстру речових прав на не нерухоме майно про реєстрацію права власності від 07.08.2015 за № 07.08.2015 та рішення виконавчого комітету Южноукраїнської міської ради від 15.04.2015 № 86 «Про надання згоди фізичній особі-підприємцю Дмитрієвій Ользі Володимирівні на переведення з жилого фонду до нежилого квартири № 37 житлового будинку № 24 на проспекті Леніна у місті Южноукраїнську», розглянувши заяву фізичної особи-підприємця Дмитрієвої Ольги Володимирівни від 10.08.2015 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фізичній особі-підприємцю Дмитрієвій Ользі Володимирівні на розробку проекту землеустрою щодо відведення земельної ділянки, для надання в довгострокову оренду,  під розміщення  та обслуговування входу до приміщення перукарні за адресою: проспект Леніна, 24, приміщення, 37 у місті Южноукраїнськ, Миколаївська область, орієнтовною загальною площею 0,0024 га, із категорії земель за основним цільовим призначенням – землі житлової та громадської забудови для будівництва та обслуговування будівель закладів побутового обслугов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5"/>
        <w:jc w:val="both"/>
        <w:rPr/>
      </w:pPr>
      <w:r>
        <w:rPr>
          <w:sz w:val="24"/>
          <w:szCs w:val="24"/>
          <w:lang w:val="uk-UA"/>
        </w:rPr>
        <w:t>Фізичній особі - підприємцю Дмитрієвій Ользі Володимирівні подати Южноукраїнській міській раді на розгляд та затвердження проект землеустрою щодо відведення земельної ділянки не пізніше,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5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Фізичній особі - підприємцю Дмитрієвій Ользі Володимирівні виготовити проект землеустрою щодо відведення земельних ділянок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5"/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і  </w:t>
      </w:r>
      <w:r>
        <w:rPr>
          <w:sz w:val="24"/>
          <w:szCs w:val="24"/>
          <w:lang w:val="uk-UA"/>
        </w:rPr>
        <w:t xml:space="preserve">першого заступника міського голови з питань діяльності виконавчих органів ради Грабовенко Л.О.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      Д.М. Мірошник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Герасименко  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975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7:00Z</dcterms:created>
  <dc:creator>Admin</dc:creator>
  <dc:description/>
  <cp:keywords/>
  <dc:language>en-US</dc:language>
  <cp:lastModifiedBy>Ulvis</cp:lastModifiedBy>
  <cp:lastPrinted>2015-07-06T15:06:00Z</cp:lastPrinted>
  <dcterms:modified xsi:type="dcterms:W3CDTF">2015-09-01T12:27:00Z</dcterms:modified>
  <cp:revision>2</cp:revision>
  <dc:subject/>
  <dc:title>          </dc:title>
</cp:coreProperties>
</file>